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Вовлечение каждого обучающегося в ежедневные занятия                    </w:t>
      </w:r>
    </w:p>
    <w:p>
      <w:pPr>
        <w:pStyle w:val="Normal"/>
        <w:shd w:fill="FFFFFF" w:val="clear"/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физ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tLeast" w:line="0" w:before="0" w:after="0"/>
        <w:ind w:left="-540" w:right="-1521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настоящее время остро стоит вопрос о состоянии здоровья детей, которое, к сожалению,</w:t>
      </w:r>
    </w:p>
    <w:p>
      <w:pPr>
        <w:pStyle w:val="Normal"/>
        <w:shd w:fill="FFFFFF" w:val="clear"/>
        <w:spacing w:lineRule="atLeast" w:line="0" w:before="0" w:after="0"/>
        <w:ind w:left="-540" w:right="-1521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 соответствует ни потребностям, ни потенциальным возможностям современного общества. </w:t>
      </w:r>
    </w:p>
    <w:p>
      <w:pPr>
        <w:pStyle w:val="Normal"/>
        <w:shd w:fill="FFFFFF" w:val="clear"/>
        <w:spacing w:lineRule="atLeast" w:line="0" w:before="0" w:after="0"/>
        <w:ind w:left="-540" w:right="-1521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болевание детей продолжает оставаться высокой и имеет тенденции к увеличению.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ероссийская проблема детского здоровья весьма актуальна и для нашего региона. 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нные ЦРБ по состоянию здоровья детей в Нижегородской области: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доровые дети: ДОУ-36,02%; ОУ-29,7%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имеющие функциональные отклонения: ДОУ-53,9 %; ОУ-63,9%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асто болеющие дети: ДОУ-10%; ОУ-6,4%</w:t>
      </w:r>
    </w:p>
    <w:p>
      <w:pPr>
        <w:pStyle w:val="Normal"/>
        <w:spacing w:lineRule="atLeast" w:line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изическая культура и спорт являются важнейшими средствами профилактики заболеваний, подтверждая известные изречения: «Ваше здоровье в ваших руках», «Здоровый человек, есть самое ценное произведение природы», «Здоровье – главное богатство»,  «Чтобы стать богатым, надо быть здоровым», «Здоровье - это еще не все, но без здоровья все - ничто». </w:t>
      </w:r>
    </w:p>
    <w:p>
      <w:pPr>
        <w:pStyle w:val="Normal"/>
        <w:spacing w:lineRule="atLeast" w:line="0" w:before="0" w:after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й закон «О физической культуре и спорте в Российской Федерации» </w:t>
      </w:r>
    </w:p>
    <w:p>
      <w:pPr>
        <w:pStyle w:val="Normal"/>
        <w:spacing w:lineRule="atLeast" w:line="0" w:before="0" w:after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т. 14 указывает на необходимость обеспечения всеми руководителями образовательных учреждений высокого уровня проведения ежедневных учебных и внеурочных физкультурно-оздоровительных занятий.</w:t>
      </w:r>
    </w:p>
    <w:p>
      <w:pPr>
        <w:pStyle w:val="Normal"/>
        <w:spacing w:lineRule="atLeast" w:line="0"/>
        <w:ind w:right="-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мет «Физическая культура» единственная учебная дисциплина, формирующая у учащихся грамотное отношение к себе, своему телу, лично-мотивированную потребность в укреплении здоровь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Исходя из вышеизложенного перед нами стоят основные учебно-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задачи: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1)укрепление здоровья детей и обеспечение правильного физического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спешное развитие двигательных качеств о формирование навыков и  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действие высокому уровню умственной и физической  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1"/>
          <w:sz w:val="24"/>
          <w:szCs w:val="24"/>
        </w:rPr>
        <w:t>работоспособности;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) воспитание интереса детей к организованным и   самостоятельным  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0"/>
          <w:sz w:val="24"/>
          <w:szCs w:val="24"/>
        </w:rPr>
        <w:t>занятиям спорто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главная задача моей дополнительной образовательной программы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вовлекать детей 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 различные спортивные секции и воспитание здорового образа жизни.</w:t>
      </w:r>
    </w:p>
    <w:p>
      <w:pPr>
        <w:pStyle w:val="Normal"/>
        <w:shd w:fill="FFFFFF" w:val="clear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ебном году проводиться диагностика интересов учеников в области</w:t>
      </w:r>
    </w:p>
    <w:p>
      <w:pPr>
        <w:pStyle w:val="Normal"/>
        <w:shd w:fill="FFFFFF" w:val="clear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 и комфортность пребывания учащихся на уроках </w:t>
      </w:r>
    </w:p>
    <w:p>
      <w:pPr>
        <w:pStyle w:val="Normal"/>
        <w:shd w:fill="FFFFFF" w:val="clear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, чтобы ты </w:t>
      </w:r>
      <w:r>
        <w:rPr>
          <w:rFonts w:cs="Times New Roman" w:ascii="Times New Roman" w:hAnsi="Times New Roman"/>
          <w:spacing w:val="-2"/>
          <w:sz w:val="24"/>
          <w:szCs w:val="24"/>
        </w:rPr>
        <w:t>хотел исправить в себе с помощью этих уроков, прозвучали ответы: овладеть т</w:t>
      </w:r>
      <w:r>
        <w:rPr>
          <w:rFonts w:cs="Times New Roman" w:ascii="Times New Roman" w:hAnsi="Times New Roman"/>
          <w:sz w:val="24"/>
          <w:szCs w:val="24"/>
        </w:rPr>
        <w:t>ехникой игры в волейбол, футбол; улучшить здоровье; стать выносливее; накачать мышцы;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исправить осанку; повысить настроение.</w:t>
      </w:r>
    </w:p>
    <w:p>
      <w:pPr>
        <w:pStyle w:val="Normal"/>
        <w:shd w:fill="FFFFFF" w:val="clear"/>
        <w:spacing w:before="0" w:after="0"/>
        <w:ind w:left="357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По результатам опроса формируется план работы секций.</w:t>
      </w:r>
    </w:p>
    <w:p>
      <w:pPr>
        <w:pStyle w:val="Normal"/>
        <w:shd w:fill="FFFFFF" w:val="clear"/>
        <w:spacing w:before="0" w:after="0"/>
        <w:ind w:left="357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Значимым аспектом  </w:t>
      </w:r>
      <w:r>
        <w:rPr>
          <w:rFonts w:cs="Times New Roman" w:ascii="Times New Roman" w:hAnsi="Times New Roman"/>
          <w:spacing w:val="-19"/>
          <w:sz w:val="24"/>
          <w:szCs w:val="24"/>
        </w:rPr>
        <w:t>спортивно-оздоровительной деятельности является распределение учебного материала. В 1 и 4 четвертях  спортивные занят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проводятся на улице (лёгкая атлетика, подвижные игры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этих целей оборудованы футбольная и волейбольная площадка,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ощадка для прыжков в длину, брусья, перекладина, 3 четвер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считана на лыжную подготовку. Такое распре деление времен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условлено тем, что в осенне-зимний период увеличивается количеств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спираторно-вирусных инфекций, обостряются хроническ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болевания. Занятия же на свежем воздухе не только повышаю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игательную активность учащихся, но и способствуют закаливанию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нятию нервного напряжения; а в конечном итоге - сохранению здоровья </w:t>
      </w:r>
      <w:r>
        <w:rPr>
          <w:rFonts w:cs="Times New Roman" w:ascii="Times New Roman" w:hAnsi="Times New Roman"/>
          <w:sz w:val="24"/>
          <w:szCs w:val="24"/>
        </w:rPr>
        <w:t>детей,</w:t>
      </w:r>
    </w:p>
    <w:p>
      <w:pPr>
        <w:pStyle w:val="Normal"/>
        <w:shd w:fill="FFFFFF" w:val="clear"/>
        <w:ind w:left="65" w:firstLine="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начале и конце учебного года проводиться тестирование. Д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ценивания физической подготовленности школьников предлагается пя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ов. Тест на быстроту и ловкость - челночный бег 4*9 метров. Тест на выносливость - 6-минутный бег. Тест на гибкость - по Доленко Ф.Л. Тес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скоростно-силовой подготовленности - прыжок в длину с места Тес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силу - подтягивание из виса. Анализ результатов тест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зволяет учителю привлечь к дополнительным занятиям в спортивных секциях наиболее одаренных и спланировать индивидуальную работу с каждым. Результаты тестирования вносятся в рабочий журнал учител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к в начале года, так и в конце года. Сопоставление результатов </w:t>
      </w:r>
      <w:r>
        <w:rPr>
          <w:rFonts w:cs="Times New Roman" w:ascii="Times New Roman" w:hAnsi="Times New Roman"/>
          <w:spacing w:val="-10"/>
          <w:sz w:val="24"/>
          <w:szCs w:val="24"/>
        </w:rPr>
        <w:t>показывает динамику совместной работы учащегося и педагога.</w:t>
      </w:r>
    </w:p>
    <w:p>
      <w:pPr>
        <w:pStyle w:val="Normal"/>
        <w:shd w:fill="FFFFFF" w:val="clear"/>
        <w:spacing w:before="326" w:after="200"/>
        <w:ind w:left="7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анизуя урок, заботясь о повышении моторной плотности уроков, учитель должен помнить о недопущении перегрузок организм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нимающихся. Объём нагрузки должен быть достаточным для развития физических данных и не вызывать нежелательных явлений как во время </w:t>
      </w:r>
      <w:r>
        <w:rPr>
          <w:rFonts w:cs="Times New Roman" w:ascii="Times New Roman" w:hAnsi="Times New Roman"/>
          <w:sz w:val="24"/>
          <w:szCs w:val="24"/>
        </w:rPr>
        <w:t>занятий, так и после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начале учебного года многие учащиеся жалуются, что после уроков у них болят мышцы живота, бедер, голени. Приходиться им объяснять (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рою на самом уроке предупреждать о возможности болевых ощущений), что при несистематических занятиях физической культурой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гда в работе многие мышцы не участвуют, находятся в «сонном» </w:t>
      </w:r>
      <w:r>
        <w:rPr>
          <w:rFonts w:cs="Times New Roman" w:ascii="Times New Roman" w:hAnsi="Times New Roman"/>
          <w:smallCaps/>
          <w:spacing w:val="-11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pacing w:val="-9"/>
          <w:sz w:val="20"/>
          <w:szCs w:val="20"/>
        </w:rPr>
        <w:t>«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сонном» состоянии, даже незначительная их загрузка вызывает </w:t>
      </w:r>
      <w:r>
        <w:rPr>
          <w:rFonts w:cs="Times New Roman" w:ascii="Times New Roman" w:hAnsi="Times New Roman"/>
          <w:spacing w:val="-10"/>
          <w:sz w:val="24"/>
          <w:szCs w:val="24"/>
        </w:rPr>
        <w:t>отрицательную реакцию. Волей-неволей встаёт вопрос о самостоятельных занятиях (утренняя зарядка, посещение дополнительных секций)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водя итог нужно сказать, что физическое развитие - одно из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сестороннего развития личности, подготовки к трудовой деятельност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инской службе. Что касается физического развития наших ученик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ужно сказать, что в нашей школе нет освобожденных от уроков </w:t>
      </w:r>
      <w:r>
        <w:rPr>
          <w:rFonts w:cs="Times New Roman" w:ascii="Times New Roman" w:hAnsi="Times New Roman"/>
          <w:spacing w:val="-10"/>
          <w:sz w:val="24"/>
          <w:szCs w:val="24"/>
        </w:rPr>
        <w:t>физкуль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30 человек из 36 учеников посещает дополнительно спортивные секции и хорошие спортивные показатели, достигаемые учащимися на районных соревнованиях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й школе можно считать занятия спортом хорошей традицией – каждый ученик с удовольствием занимается физкультурой, а лозунг всех соревнований «Чемпионами станут лучшие – здоровыми - все!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tLeast" w:line="0" w:before="0" w:after="0"/>
        <w:ind w:right="-7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1</dc:creator>
  <dc:description/>
  <dc:language>en-US</dc:language>
  <cp:lastModifiedBy>1</cp:lastModifiedBy>
  <dcterms:modified xsi:type="dcterms:W3CDTF">2011-03-24T12:29:00Z</dcterms:modified>
  <cp:revision>2</cp:revision>
  <dc:subject/>
  <dc:title>Вовлечение каждого обучающегося в ежедневные занятия                    </dc:title>
</cp:coreProperties>
</file>